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lang w:val="fr-FR" w:eastAsia="en-US"/>
        </w:rPr>
      </w:pPr>
      <w:r>
        <w:rPr>
          <w:rFonts w:cs="Calibri" w:ascii="Calibri" w:hAnsi="Calibri"/>
          <w:b/>
          <w:sz w:val="3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1390</wp:posOffset>
                </wp:positionH>
                <wp:positionV relativeFrom="paragraph">
                  <wp:posOffset>-1345565</wp:posOffset>
                </wp:positionV>
                <wp:extent cx="2057400" cy="1706880"/>
                <wp:effectExtent l="163830" t="236855" r="163830" b="260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1000">
                          <a:off x="0" y="0"/>
                          <a:ext cx="2057400" cy="170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a7ebb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a7ebb" stroked="t" o:allowincell="f" style="position:absolute;margin-left:-75.75pt;margin-top:-106.05pt;width:161.95pt;height:134.35pt;mso-wrap-style:none;v-text-anchor:middle;rotation:21">
                <v:fill o:detectmouseclick="t" type="solid" color2="#b58144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60375</wp:posOffset>
            </wp:positionV>
            <wp:extent cx="935355" cy="1172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-913765</wp:posOffset>
                </wp:positionV>
                <wp:extent cx="639445" cy="636905"/>
                <wp:effectExtent l="71755" t="71755" r="71755" b="93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1000">
                          <a:off x="0" y="0"/>
                          <a:ext cx="63936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a7ebb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a7ebb" stroked="t" o:allowincell="f" style="position:absolute;margin-left:108pt;margin-top:-72pt;width:50.3pt;height:50.1pt;mso-wrap-style:none;v-text-anchor:middle;rotation:21">
                <v:fill o:detectmouseclick="t" type="solid" color2="#b58144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685165</wp:posOffset>
                </wp:positionV>
                <wp:extent cx="353060" cy="351155"/>
                <wp:effectExtent l="43815" t="43815" r="43815" b="67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1000">
                          <a:off x="0" y="0"/>
                          <a:ext cx="3531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a7ebb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a7ebb" stroked="t" o:allowincell="f" style="position:absolute;margin-left:162pt;margin-top:-54.05pt;width:27.75pt;height:27.6pt;mso-wrap-style:none;v-text-anchor:middle;rotation:21">
                <v:fill o:detectmouseclick="t" type="solid" color2="#b58144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685165</wp:posOffset>
                </wp:positionV>
                <wp:extent cx="208915" cy="208915"/>
                <wp:effectExtent l="29845" t="29845" r="29845" b="52705"/>
                <wp:wrapTight wrapText="bothSides">
                  <wp:wrapPolygon edited="0">
                    <wp:start x="3578" y="-33"/>
                    <wp:lineTo x="3578" y="-33"/>
                    <wp:lineTo x="2944" y="-33"/>
                    <wp:lineTo x="2322" y="134"/>
                    <wp:lineTo x="1773" y="451"/>
                    <wp:lineTo x="1224" y="768"/>
                    <wp:lineTo x="768" y="1224"/>
                    <wp:lineTo x="451" y="1773"/>
                    <wp:lineTo x="134" y="2322"/>
                    <wp:lineTo x="-33" y="2944"/>
                    <wp:lineTo x="-33" y="3578"/>
                    <wp:lineTo x="-33" y="18022"/>
                    <wp:lineTo x="-33" y="18022"/>
                    <wp:lineTo x="-33" y="18656"/>
                    <wp:lineTo x="134" y="19278"/>
                    <wp:lineTo x="451" y="19827"/>
                    <wp:lineTo x="768" y="20376"/>
                    <wp:lineTo x="1224" y="20832"/>
                    <wp:lineTo x="1773" y="21149"/>
                    <wp:lineTo x="2322" y="21466"/>
                    <wp:lineTo x="2944" y="21633"/>
                    <wp:lineTo x="3578" y="21633"/>
                    <wp:lineTo x="18022" y="21633"/>
                    <wp:lineTo x="18022" y="21633"/>
                    <wp:lineTo x="18656" y="21633"/>
                    <wp:lineTo x="19278" y="21466"/>
                    <wp:lineTo x="19827" y="21149"/>
                    <wp:lineTo x="20376" y="20832"/>
                    <wp:lineTo x="20832" y="20376"/>
                    <wp:lineTo x="21149" y="19827"/>
                    <wp:lineTo x="21466" y="19278"/>
                    <wp:lineTo x="21633" y="18656"/>
                    <wp:lineTo x="21633" y="18022"/>
                    <wp:lineTo x="21633" y="3578"/>
                    <wp:lineTo x="21633" y="3578"/>
                    <wp:lineTo x="21633" y="3578"/>
                    <wp:lineTo x="21633" y="2944"/>
                    <wp:lineTo x="21466" y="2322"/>
                    <wp:lineTo x="21149" y="1773"/>
                    <wp:lineTo x="20832" y="1224"/>
                    <wp:lineTo x="20376" y="768"/>
                    <wp:lineTo x="19827" y="451"/>
                    <wp:lineTo x="19278" y="134"/>
                    <wp:lineTo x="18656" y="-33"/>
                    <wp:lineTo x="18022" y="-33"/>
                    <wp:lineTo x="3578" y="-3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1000">
                          <a:off x="0" y="0"/>
                          <a:ext cx="208800" cy="2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a7ebb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a7ebb" stroked="t" o:allowincell="f" style="position:absolute;margin-left:197.95pt;margin-top:-54.05pt;width:16.4pt;height:16.4pt;mso-wrap-style:none;v-text-anchor:middle;rotation:21">
                <v:fill o:detectmouseclick="t" type="solid" color2="#b58144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2286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racked;Courier New" w:hAnsi="Cracked;Courier New" w:cs="Cracked;Courier New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racked;Courier New" w:ascii="Cracked;Courier New" w:hAnsi="Cracked;Courier New"/>
                                <w:b/>
                                <w:color w:val="FFFFFF"/>
                                <w:sz w:val="30"/>
                                <w:szCs w:val="30"/>
                              </w:rPr>
                              <w:t>DU 21 AU 26 MAI 201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racked;Courier New" w:hAnsi="Cracked;Courier New" w:cs="Cracked;Courier New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racked;Courier New" w:ascii="Cracked;Courier New" w:hAnsi="Cracked;Courier New"/>
                          <w:b/>
                          <w:color w:val="FFFFFF"/>
                          <w:sz w:val="30"/>
                          <w:szCs w:val="30"/>
                        </w:rPr>
                        <w:t>DU 21 AU 26 MAI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FORMULAIRE D’INSCRIPTION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AUX DOCTORIALES 2012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FR"/>
                              </w:rPr>
                              <w:t>ED 541 - Ecole Doctor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FR"/>
                              </w:rPr>
                              <w:t>« Lettres &amp; Sciences Humaine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FR"/>
                              </w:rPr>
                              <w:t>Droit-Economie-Gestion-Sciences Politiques»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fr-FR"/>
                              </w:rPr>
                              <w:t xml:space="preserve">A retourner avant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fr-FR"/>
                              </w:rPr>
                              <w:t>mardi 10 avril 2012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  <w:t>au mail suivant 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66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66FF"/>
                                <w:u w:val="single"/>
                                <w:lang w:val="fr-FR"/>
                              </w:rPr>
                              <w:t>edlsh@univ-reunion.fr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66FF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66FF"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FR"/>
                        </w:rPr>
                        <w:t xml:space="preserve">FORMULAIRE D’INSCRIPTION 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FR"/>
                        </w:rPr>
                        <w:t xml:space="preserve">AUX DOCTORIALES 2012 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FR"/>
                        </w:rPr>
                        <w:t>ED 541 - Ecole Doctorale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FR"/>
                        </w:rPr>
                        <w:t>« Lettres &amp; Sciences Humaines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FR"/>
                        </w:rPr>
                        <w:t>Droit-Economie-Gestion-Sciences Politiques»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Calibri" w:hAnsi="Calibri" w:cs="Calibri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fr-FR"/>
                        </w:rPr>
                        <w:t xml:space="preserve">A retourner avant le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  <w:lang w:val="fr-FR"/>
                        </w:rPr>
                        <w:t>mardi 10 avril 2012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Calibri" w:hAnsi="Calibri" w:cs="Calibri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fr-FR"/>
                        </w:rPr>
                        <w:t>au mail suivant :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66FF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66FF"/>
                          <w:u w:val="single"/>
                          <w:lang w:val="fr-FR"/>
                        </w:rPr>
                        <w:t>edlsh@univ-reunion.fr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66FF"/>
                          <w:sz w:val="3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66FF"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0</wp:posOffset>
                </wp:positionH>
                <wp:positionV relativeFrom="paragraph">
                  <wp:posOffset>-804545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cked;Courier New" w:hAnsi="Cracked;Courier New" w:cs="Cracked;Courier New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racked;Courier New" w:ascii="Cracked;Courier New" w:hAnsi="Cracked;Courier New"/>
                                <w:color w:val="FFFFFF"/>
                                <w:sz w:val="40"/>
                              </w:rPr>
                              <w:t xml:space="preserve">DOCTORIALES 2012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3.35pt;mso-position-vertical-relative:text;margin-left:-5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racked;Courier New" w:hAnsi="Cracked;Courier New" w:cs="Cracked;Courier New"/>
                          <w:color w:val="FFFFFF"/>
                          <w:sz w:val="40"/>
                        </w:rPr>
                      </w:pPr>
                      <w:r>
                        <w:rPr>
                          <w:rFonts w:cs="Cracked;Courier New" w:ascii="Cracked;Courier New" w:hAnsi="Cracked;Courier New"/>
                          <w:color w:val="FFFFFF"/>
                          <w:sz w:val="40"/>
                        </w:rPr>
                        <w:t xml:space="preserve">DOCTORIALES 2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NOM :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Prénom :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Laboratoire d’accueil :</w:t>
      </w:r>
      <w:r>
        <w:rPr>
          <w:rFonts w:cs="Calibri" w:ascii="Calibri" w:hAnsi="Calibri"/>
          <w:sz w:val="22"/>
          <w:szCs w:val="22"/>
          <w:lang w:val="fr-FR"/>
        </w:rPr>
        <w:t xml:space="preserve"> …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Directeur de thèse :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Titre de la thèse :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..……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Année de thèse :</w:t>
        <w:tab/>
      </w:r>
      <w:r>
        <w:rPr>
          <w:rFonts w:cs="Calibri" w:ascii="Calibri" w:hAnsi="Calibri"/>
          <w:sz w:val="22"/>
          <w:szCs w:val="22"/>
          <w:lang w:val="fr-FR"/>
        </w:rPr>
        <w:tab/>
        <w:t xml:space="preserve">1èr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  <w:lang w:val="fr-FR"/>
        </w:rPr>
        <w:tab/>
        <w:tab/>
        <w:t xml:space="preserve">2èm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  <w:lang w:val="fr-FR"/>
        </w:rPr>
        <w:tab/>
        <w:tab/>
        <w:t xml:space="preserve">3ème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Le programme des ateliers et des visites sera établi dans les semaines à venir. Les inscriptions se feront début avril, ou le premier jour du séminaire. 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val="fr-FR"/>
        </w:rPr>
        <w:t>ATTENTION:</w:t>
      </w:r>
      <w:r>
        <w:rPr>
          <w:rFonts w:cs="Calibri" w:ascii="Calibri" w:hAnsi="Calibri"/>
          <w:sz w:val="20"/>
          <w:szCs w:val="20"/>
          <w:lang w:val="fr-FR"/>
        </w:rPr>
        <w:t xml:space="preserve"> En cas d’empêchement suite à une inscription, veuillez avertir au plus vite Madame Sonia RANGUIN (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fr-FR"/>
          </w:rPr>
          <w:t>edlsh@univ-reunion.fr</w:t>
        </w:r>
      </w:hyperlink>
      <w:r>
        <w:rPr>
          <w:rFonts w:cs="Calibri" w:ascii="Calibri" w:hAnsi="Calibri"/>
          <w:sz w:val="20"/>
          <w:szCs w:val="20"/>
          <w:lang w:val="fr-FR"/>
        </w:rPr>
        <w:t xml:space="preserve"> ou tel : 0262 93 81 31)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lang w:val="fr-FR" w:eastAsia="en-US"/>
        </w:rPr>
      </w:pPr>
      <w:r>
        <w:rPr>
          <w:rFonts w:cs="Calibri" w:ascii="Calibri" w:hAnsi="Calibri"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70500</wp:posOffset>
                </wp:positionH>
                <wp:positionV relativeFrom="paragraph">
                  <wp:posOffset>1670685</wp:posOffset>
                </wp:positionV>
                <wp:extent cx="1620520" cy="1671320"/>
                <wp:effectExtent l="179070" t="167640" r="179705" b="191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620360" cy="1671480"/>
                        </a:xfrm>
                        <a:custGeom>
                          <a:avLst/>
                          <a:gdLst>
                            <a:gd name="textAreaLeft" fmla="*/ 44640 w 918720"/>
                            <a:gd name="textAreaRight" fmla="*/ 874080 w 918720"/>
                            <a:gd name="textAreaTop" fmla="*/ 44640 h 947520"/>
                            <a:gd name="textAreaBottom" fmla="*/ 90288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2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7"/>
                              </a:lnTo>
                              <a:arcTo wR="3600" hR="3600" stAng="10800000" swAng="-5400000"/>
                              <a:lnTo>
                                <a:pt x="18000" y="22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a7ebb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a7ebb" stroked="t" o:allowincell="f" style="position:absolute;margin-left:415pt;margin-top:131.5pt;width:127.55pt;height:131.55pt;mso-wrap-style:none;v-text-anchor:middle;rotation:21">
                <v:fill o:detectmouseclick="t" type="solid" color2="#b58144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2363470</wp:posOffset>
                </wp:positionV>
                <wp:extent cx="639445" cy="636905"/>
                <wp:effectExtent l="71755" t="71755" r="71755" b="939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1000">
                          <a:off x="0" y="0"/>
                          <a:ext cx="63936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a7ebb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a7ebb" stroked="t" o:allowincell="f" style="position:absolute;margin-left:348.6pt;margin-top:186.1pt;width:50.3pt;height:50.1pt;mso-wrap-style:none;v-text-anchor:middle;rotation:21">
                <v:fill o:detectmouseclick="t" type="solid" color2="#b58144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12235</wp:posOffset>
                </wp:positionH>
                <wp:positionV relativeFrom="paragraph">
                  <wp:posOffset>2592070</wp:posOffset>
                </wp:positionV>
                <wp:extent cx="353060" cy="351155"/>
                <wp:effectExtent l="43815" t="44450" r="43815" b="666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1000">
                          <a:off x="0" y="0"/>
                          <a:ext cx="3531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a7ebb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a7ebb" stroked="t" o:allowincell="f" style="position:absolute;margin-left:308.05pt;margin-top:204.05pt;width:27.75pt;height:27.6pt;mso-wrap-style:none;v-text-anchor:middle;rotation:21">
                <v:fill o:detectmouseclick="t" type="solid" color2="#b58144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7750</wp:posOffset>
                </wp:positionH>
                <wp:positionV relativeFrom="paragraph">
                  <wp:posOffset>2502535</wp:posOffset>
                </wp:positionV>
                <wp:extent cx="208915" cy="208915"/>
                <wp:effectExtent l="28575" t="28575" r="27940" b="50165"/>
                <wp:wrapTight wrapText="bothSides">
                  <wp:wrapPolygon edited="0">
                    <wp:start x="3578" y="-33"/>
                    <wp:lineTo x="3578" y="-33"/>
                    <wp:lineTo x="2944" y="-33"/>
                    <wp:lineTo x="2322" y="134"/>
                    <wp:lineTo x="1773" y="451"/>
                    <wp:lineTo x="1224" y="768"/>
                    <wp:lineTo x="768" y="1224"/>
                    <wp:lineTo x="451" y="1773"/>
                    <wp:lineTo x="134" y="2322"/>
                    <wp:lineTo x="-33" y="2944"/>
                    <wp:lineTo x="-33" y="3578"/>
                    <wp:lineTo x="-33" y="18022"/>
                    <wp:lineTo x="-33" y="18022"/>
                    <wp:lineTo x="-33" y="18656"/>
                    <wp:lineTo x="134" y="19278"/>
                    <wp:lineTo x="451" y="19827"/>
                    <wp:lineTo x="768" y="20376"/>
                    <wp:lineTo x="1224" y="20832"/>
                    <wp:lineTo x="1773" y="21149"/>
                    <wp:lineTo x="2322" y="21466"/>
                    <wp:lineTo x="2944" y="21633"/>
                    <wp:lineTo x="3578" y="21633"/>
                    <wp:lineTo x="18022" y="21633"/>
                    <wp:lineTo x="18022" y="21633"/>
                    <wp:lineTo x="18656" y="21633"/>
                    <wp:lineTo x="19278" y="21466"/>
                    <wp:lineTo x="19827" y="21149"/>
                    <wp:lineTo x="20376" y="20832"/>
                    <wp:lineTo x="20832" y="20376"/>
                    <wp:lineTo x="21149" y="19827"/>
                    <wp:lineTo x="21466" y="19278"/>
                    <wp:lineTo x="21633" y="18656"/>
                    <wp:lineTo x="21633" y="18022"/>
                    <wp:lineTo x="21633" y="3578"/>
                    <wp:lineTo x="21633" y="3578"/>
                    <wp:lineTo x="21633" y="3578"/>
                    <wp:lineTo x="21633" y="2944"/>
                    <wp:lineTo x="21466" y="2322"/>
                    <wp:lineTo x="21149" y="1773"/>
                    <wp:lineTo x="20832" y="1224"/>
                    <wp:lineTo x="20376" y="768"/>
                    <wp:lineTo x="19827" y="451"/>
                    <wp:lineTo x="19278" y="134"/>
                    <wp:lineTo x="18656" y="-33"/>
                    <wp:lineTo x="18022" y="-33"/>
                    <wp:lineTo x="3578" y="-3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200">
                          <a:off x="0" y="0"/>
                          <a:ext cx="208800" cy="2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a7ebb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a7ebb" stroked="t" o:allowincell="f" style="position:absolute;margin-left:282.5pt;margin-top:197.05pt;width:16.4pt;height:16.4pt;mso-wrap-style:none;v-text-anchor:middle;rotation:18">
                <v:fill o:detectmouseclick="t" type="solid" color2="#b58144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882140</wp:posOffset>
                </wp:positionV>
                <wp:extent cx="1371600" cy="17595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racked;Courier New" w:hAnsi="Cracked;Courier New" w:cs="Cracked;Courier New"/>
                                <w:b/>
                                <w:b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racked;Courier New" w:ascii="Cracked;Courier New" w:hAnsi="Cracked;Courier New"/>
                                <w:b/>
                                <w:color w:val="FFFFFF"/>
                                <w:sz w:val="38"/>
                                <w:szCs w:val="38"/>
                              </w:rPr>
                              <w:t xml:space="preserve">CLÔTURE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racked;Courier New" w:hAnsi="Cracked;Courier New" w:cs="Cracked;Courier New"/>
                                <w:b/>
                                <w:b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racked;Courier New" w:ascii="Cracked;Courier New" w:hAnsi="Cracked;Courier New"/>
                                <w:b/>
                                <w:color w:val="FFFFFF"/>
                                <w:sz w:val="38"/>
                                <w:szCs w:val="38"/>
                              </w:rPr>
                              <w:t>10 AVRIL 201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8.55pt;mso-wrap-distance-left:9.05pt;mso-wrap-distance-right:9.05pt;mso-wrap-distance-top:0pt;mso-wrap-distance-bottom:0pt;margin-top:148.2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racked;Courier New" w:hAnsi="Cracked;Courier New" w:cs="Cracked;Courier New"/>
                          <w:b/>
                          <w:b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Cracked;Courier New" w:ascii="Cracked;Courier New" w:hAnsi="Cracked;Courier New"/>
                          <w:b/>
                          <w:color w:val="FFFFFF"/>
                          <w:sz w:val="38"/>
                          <w:szCs w:val="38"/>
                        </w:rPr>
                        <w:t xml:space="preserve">CLÔTURE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racked;Courier New" w:hAnsi="Cracked;Courier New" w:cs="Cracked;Courier New"/>
                          <w:b/>
                          <w:b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Cracked;Courier New" w:ascii="Cracked;Courier New" w:hAnsi="Cracked;Courier New"/>
                          <w:b/>
                          <w:color w:val="FFFFFF"/>
                          <w:sz w:val="38"/>
                          <w:szCs w:val="38"/>
                        </w:rPr>
                        <w:t>10 AVRIL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racked">
    <w:altName w:val="Courier New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lsh@univ-reun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0:00Z</dcterms:created>
  <dc:creator>Audrey Valery</dc:creator>
  <dc:description/>
  <cp:keywords/>
  <dc:language>en-US</dc:language>
  <cp:lastModifiedBy>sranguin</cp:lastModifiedBy>
  <cp:lastPrinted>2012-03-16T15:33:00Z</cp:lastPrinted>
  <dcterms:modified xsi:type="dcterms:W3CDTF">2012-03-19T11:40:00Z</dcterms:modified>
  <cp:revision>2</cp:revision>
  <dc:subject/>
  <dc:title/>
</cp:coreProperties>
</file>